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0641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3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/>
      </w:pPr>
      <w:r>
        <w:rPr>
          <w:sz w:val="28"/>
          <w:szCs w:val="28"/>
        </w:rPr>
        <w:t>Про внесення доповнень до рішення тридцять другої сесії Нетішинської міської ради VІІI скликання від 23 грудня           2022 року № 32/1587 «Про затвердження плану діяльності Нетішинської міської ради з підготовки проєктів регуляторних актів на 202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тридцять другої сесії Нетішинської міської ради VІІI скликання від 23 грудня 2022 року № 32/1587 «Про затвердження плану діяльності Нетішинської міської ради з підготовки проєктів регуляторних актів на 2023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4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четвертої  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3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3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3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2736"/>
        <w:gridCol w:w="1320"/>
        <w:gridCol w:w="208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демонтажу тимчасових споруд та тимчасових конструкцій для провадження підприємницької діяльності на території Нетішинської міської територіальної громад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рядкування розміщення на території Нетішинської МТГ тимчасових споруд та констру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right="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7:00Z</dcterms:created>
  <dc:creator>User</dc:creator>
  <dc:description/>
  <cp:keywords/>
  <dc:language>en-US</dc:language>
  <cp:lastModifiedBy>Depviddil</cp:lastModifiedBy>
  <cp:lastPrinted>2023-04-10T13:34:00Z</cp:lastPrinted>
  <dcterms:modified xsi:type="dcterms:W3CDTF">2023-04-10T10:34:00Z</dcterms:modified>
  <cp:revision>5</cp:revision>
  <dc:subject/>
  <dc:title>ПРОЕКТ</dc:title>
</cp:coreProperties>
</file>